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SDPER Submission Instructions</w:t>
      </w:r>
      <w:r>
        <w:rPr>
          <w:b/>
        </w:rPr>
        <w:t xml:space="preserve">: </w:t>
      </w:r>
      <w:r>
        <w:rPr>
          <w:i/>
        </w:rPr>
        <w:t>[Refer to the ESDA TR-1 Section II, Subsection 2.11 for more information.]</w:t>
      </w:r>
    </w:p>
    <w:p>
      <w:pPr>
        <w:pStyle w:val="Normal"/>
        <w:rPr/>
      </w:pPr>
      <w:r>
        <w:rPr>
          <w:sz w:val="18"/>
          <w:szCs w:val="18"/>
        </w:rPr>
        <w:t>1 – Supply detailed information/parameters for each of the SDPER Information Requirement boxes (as applicable).</w:t>
      </w:r>
    </w:p>
    <w:p>
      <w:pPr>
        <w:pStyle w:val="Normal"/>
        <w:rPr/>
      </w:pPr>
      <w:r>
        <w:rPr>
          <w:sz w:val="18"/>
          <w:szCs w:val="18"/>
        </w:rPr>
        <w:t>2 – Send the SDPER via e-mail/fax/US Mail/courier to the following distribu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DAPE Producing OPC (for action -- to produce and distribute the new data produc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NOAA/NESDIS OPC JAG/ODAA Member (for DAPE documentation manageme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rPr/>
      </w:pPr>
      <w:r>
        <w:rPr>
          <w:sz w:val="18"/>
          <w:szCs w:val="18"/>
        </w:rPr>
        <w:t>NOAA/NESDIS ESDA Documentation Manager (for SDPER tracking/reporting &amp; DAPE ESDA TR-1 updat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All other OPC JAG/ODAA Members, including the OFCM Secretary (for information/review/commen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tellite Data Product Exchange Request Form (S</w:t>
      </w:r>
      <w:r>
        <w:rPr/>
        <w:t xml:space="preserve">DPER)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4"/>
        <w:gridCol w:w="6570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PER Information Requiremen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PER Detailed Information &amp; Parameters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PER Serial Num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[e.g. 2009-001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Assigned by NOAA/NESDIS ESDA Documentation Manager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ques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r OP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of Conta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ing OP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 of Conta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ct Sour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ct File Forma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oduct Transmission Frequenc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Volumes Per Transmiss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son for Data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twork Impac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mplementation Requireme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spense Dat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work/Equipment Required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Requirement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gested File Naming Conven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tion Requir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Not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Completed/Clos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o be completed by NOAA/NESDIS ESDA Documentation Manag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22:00Z</dcterms:created>
  <dc:creator>norman.johansen</dc:creator>
  <dc:description/>
  <cp:keywords/>
  <dc:language>en-US</dc:language>
  <cp:lastModifiedBy>norman.johansen</cp:lastModifiedBy>
  <cp:lastPrinted>2009-02-12T16:54:00Z</cp:lastPrinted>
  <dcterms:modified xsi:type="dcterms:W3CDTF">2009-08-12T15:29:00Z</dcterms:modified>
  <cp:revision>11</cp:revision>
  <dc:subject/>
  <dc:title/>
</cp:coreProperties>
</file>